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работе первичной профсоюзной организации ГБОУ «Бугульминская школа-интернат для детей с ограниченными возможностями здоровь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тепова    Наталья  Евген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первичной  профсоюз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рганизации     ГБОУ    «Бугульм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школа-интернат», педагог-библиотека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  квалификационной  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диняющим началом вступления в профессиональный союз является общность профессиональных, социальных и трудов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 государственном   бюджетном   общеобразовательном учреждении «Бугульминская школа-интернат для детей с ограниченными возможностями здоровья» общее   количество работающих на </w:t>
      </w:r>
      <w:r>
        <w:rPr>
          <w:rFonts w:cs="Times New Roman" w:ascii="Times New Roman" w:hAnsi="Times New Roman"/>
          <w:b/>
          <w:sz w:val="24"/>
          <w:szCs w:val="24"/>
        </w:rPr>
        <w:t>декабрь    2018 года</w:t>
      </w:r>
      <w:r>
        <w:rPr>
          <w:rFonts w:cs="Times New Roman" w:ascii="Times New Roman" w:hAnsi="Times New Roman"/>
          <w:sz w:val="24"/>
          <w:szCs w:val="24"/>
        </w:rPr>
        <w:t xml:space="preserve">  составило  79  человек,   в том числе  из них:  основных работников  - </w:t>
      </w:r>
      <w:r>
        <w:rPr>
          <w:rFonts w:cs="Times New Roman" w:ascii="Times New Roman" w:hAnsi="Times New Roman"/>
          <w:b/>
          <w:sz w:val="24"/>
          <w:szCs w:val="24"/>
        </w:rPr>
        <w:t xml:space="preserve">72  </w:t>
      </w:r>
      <w:r>
        <w:rPr>
          <w:rFonts w:cs="Times New Roman" w:ascii="Times New Roman" w:hAnsi="Times New Roman"/>
          <w:sz w:val="24"/>
          <w:szCs w:val="24"/>
        </w:rPr>
        <w:t xml:space="preserve">  человека, совместителе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72</w:t>
      </w:r>
      <w:r>
        <w:rPr>
          <w:rFonts w:cs="Times New Roman" w:ascii="Times New Roman" w:hAnsi="Times New Roman"/>
          <w:sz w:val="24"/>
          <w:szCs w:val="24"/>
        </w:rPr>
        <w:t xml:space="preserve">  основных работников на профсоюзном  учете состоят  </w:t>
      </w:r>
      <w:r>
        <w:rPr>
          <w:rFonts w:cs="Times New Roman" w:ascii="Times New Roman" w:hAnsi="Times New Roman"/>
          <w:b/>
          <w:sz w:val="24"/>
          <w:szCs w:val="24"/>
        </w:rPr>
        <w:t xml:space="preserve">66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них 3- в декретном отпус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-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олодежи до 35 лет-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чел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72 основных работников на профсоюзном  учете состоят  66 человек:  педагогических работников – 38, из них молодежи до 35 лет – 6 человек, Учителей  -24,  воспитателей-    14 , обслуживающего персонала- 27 человек.  11 педагогов, достигших пенсионного возраста, в том числе  8 педагогов - по льготной пенсии.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зрастной состав работающих  до 50 лет  -  35 человек. Женщин в коллективе - 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мужчин -</w:t>
      </w:r>
      <w:r>
        <w:rPr>
          <w:rFonts w:cs="Times New Roman" w:ascii="Times New Roman" w:hAnsi="Times New Roman"/>
          <w:b/>
          <w:sz w:val="24"/>
          <w:szCs w:val="24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 xml:space="preserve">человек.  Детей сотрудников до 16 лет - </w:t>
      </w:r>
      <w:r>
        <w:rPr>
          <w:rFonts w:cs="Times New Roman" w:ascii="Times New Roman" w:hAnsi="Times New Roman"/>
          <w:b/>
          <w:sz w:val="24"/>
          <w:szCs w:val="24"/>
        </w:rPr>
        <w:t>30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ов - пенсионеров, состоящих на профсоюзном учете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 человек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 - по льготной пенси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й анализ  показывает стабильность численности членов профсоюзной организации школы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боты профсоюзного ком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циальное партнерство и взаимодействие с администрацией шко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ключение коллективного договора в интересах работников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астие в решении вопросов защиты профессиональных интересов членов профсоюзной организации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ь за созданием безопасных условий и охраны труда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бота с ветеранами педагогического труда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здание благоприятного психологического климата в профессиональном коллективе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формационная деятельность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здоровительная и культурно-массовая работ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первичной профсоюзной организацией проводилась планомерная работа по сохранению действующей в отрасли образования системы социального партнерства, совершенствованию и повышению эффективности коллективно-договорного регулирования социального - трудовых отношений. </w:t>
      </w:r>
      <w:r>
        <w:rPr>
          <w:rFonts w:cs="Times New Roman" w:ascii="Times New Roman" w:hAnsi="Times New Roman"/>
          <w:b/>
          <w:sz w:val="24"/>
          <w:szCs w:val="24"/>
        </w:rPr>
        <w:t>Такая цивилизованная форма диалога в Республике Татарстан возведена в ранг государственных и муниципаль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еспублики Татарстан  Р. Н. Минниханов отметил, что «система социального партнерства выдержала испытание временем, и стала залогом социальной стабильности в обществе. А потенциал профсоюзов позволяет эффективно решать самые разнообразные задачи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боты профсоюзного комитета  стало заключение и реализация коллективного договора между администрацией школы-интерната и первичной профсоюзной орган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пункты Коллективного договора соответствуют действующему трудовому законодательству, отраслевому Соглашению между Министерством образования и науки  Республики Татарстан и Республиканским комитетом Профсоюзов работников народного образования и науки на</w:t>
      </w:r>
      <w:r>
        <w:rPr>
          <w:rFonts w:cs="Times New Roman" w:ascii="Times New Roman" w:hAnsi="Times New Roman"/>
          <w:sz w:val="24"/>
          <w:szCs w:val="24"/>
        </w:rPr>
        <w:t xml:space="preserve"> 2017-2019</w:t>
      </w:r>
      <w:r>
        <w:rPr>
          <w:rFonts w:eastAsia="Times New Roman" w:cs="Times New Roman" w:ascii="Times New Roman" w:hAnsi="Times New Roman"/>
          <w:sz w:val="24"/>
          <w:szCs w:val="24"/>
        </w:rPr>
        <w:t>г.г., территориальному Соглашению между Управлением образования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гульминского муниципального района и Советом профсоюзных организаций учреждений образования Бугульм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ы дополнительные социальные гарантии и льготы; обеспечена стабильность и эффективность деятельности школы-интерната; действие  коллективного договора распространено  на неработающих пенсионеров, вышедших на пенсию из Бугульмин</w:t>
      </w:r>
      <w:r>
        <w:rPr>
          <w:rFonts w:cs="Times New Roman" w:ascii="Times New Roman" w:hAnsi="Times New Roman"/>
          <w:sz w:val="24"/>
          <w:szCs w:val="24"/>
        </w:rPr>
        <w:t xml:space="preserve">ской школы-интерна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союз представляет и защищает трудовые права членов профсоюза, осуществляет постоянный контроль за соблюдением работодателем трудового законодательства при распределении учебной нагрузки, установлении режима рабочего времени, выполнением работодателем условий Коллективного договора; принимает участие в подготовке и проведении аттестации.  График отпусков, графики сменной работы, расписание уроков, а также   локальные акты школы-интерната, устанавливающие систему оплаты труда, такие как: «Положение об условиях оплаты труда», «Критерии оценки результатов деятельности педагогических работников»,  «Правила внутреннего трудового распорядка школы - интерната», «Кодекс профессиональной этики» и др. составляются с учетом мнения выборного органа П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принят 22.04.2017</w:t>
      </w:r>
      <w:r>
        <w:rPr>
          <w:rFonts w:eastAsia="Times New Roman" w:cs="Times New Roman" w:ascii="Times New Roman" w:hAnsi="Times New Roman"/>
          <w:sz w:val="24"/>
          <w:szCs w:val="24"/>
        </w:rPr>
        <w:t>г. Прошел уведомительную регистрацию в ГКУ «Центр за</w:t>
      </w:r>
      <w:r>
        <w:rPr>
          <w:rFonts w:cs="Times New Roman" w:ascii="Times New Roman" w:hAnsi="Times New Roman"/>
          <w:sz w:val="24"/>
          <w:szCs w:val="24"/>
        </w:rPr>
        <w:t>нятости населения» г.Бугульма 26.04.2017</w:t>
      </w:r>
      <w:r>
        <w:rPr>
          <w:rFonts w:eastAsia="Times New Roman" w:cs="Times New Roman" w:ascii="Times New Roman" w:hAnsi="Times New Roman"/>
          <w:sz w:val="24"/>
          <w:szCs w:val="24"/>
        </w:rPr>
        <w:t>г. Контроль за выполнением  условий  КД осуществляется двусторонней комиссией. Стороны не реже, чем один раз в год, отчитываются о выполнении  условий КД. Стороны вправе вносить изменения  и дополнения в КД на основе взаимной договоренности, которые оформляются протоколом.</w:t>
      </w:r>
      <w:r>
        <w:rPr>
          <w:rFonts w:cs="Times New Roman" w:ascii="Times New Roman" w:hAnsi="Times New Roman"/>
          <w:sz w:val="24"/>
          <w:szCs w:val="24"/>
        </w:rPr>
        <w:t>( изменения и дополнения к КД:  протокол СТК 16.12.2017г.  в размере 0.5 ставки к очередному  отпуску; протокол СТК 21.12.2018г. в размере  4000 руб. к очередному  отпуску штатных сотрудников, Раздел 3,  «Положение о фонде экономии заработной плат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 о выполнении и экономический эффект от выполнения условий коллективного договора вывешиваются на профсоюз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ведения об организации» - «Профком» размещается публичный доклад председателя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ЫМ РАЗДЕЛОМ  КОЛЛЕКТИВНОГО ДОГОВОРА ЯВЛЯЮТСЯ ОБЯЗАТЕЛЬСТВА СТОРО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Ы ТРУ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работная плата за </w:t>
      </w:r>
      <w:r>
        <w:rPr>
          <w:rFonts w:cs="Times New Roman" w:ascii="Times New Roman" w:hAnsi="Times New Roman"/>
          <w:sz w:val="24"/>
          <w:szCs w:val="24"/>
        </w:rPr>
        <w:t>2018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 педагог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лась на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5  %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равнению с 2016годом с 17 800руб. до 20 000руб.(</w:t>
      </w:r>
      <w:r>
        <w:rPr>
          <w:rFonts w:cs="Times New Roman" w:ascii="Times New Roman" w:hAnsi="Times New Roman"/>
          <w:sz w:val="24"/>
          <w:szCs w:val="24"/>
        </w:rPr>
        <w:t xml:space="preserve"> (если брать в расчет 1 ставку): 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его персонала увеличи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если брать в расчет 1 ставку) </w:t>
      </w:r>
      <w:r>
        <w:rPr>
          <w:rFonts w:cs="Times New Roman" w:ascii="Times New Roman" w:hAnsi="Times New Roman"/>
          <w:b/>
          <w:sz w:val="24"/>
          <w:szCs w:val="24"/>
        </w:rPr>
        <w:t>с 7 500 рублей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1 280 руб. согласно МР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соответств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реднереспубликанским    показ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выплаты текущей зарплаты соблюдают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латы производятся согласно срокам выплат. Днями выплаты заработной платы явля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текущего месяца - аванс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следующего месяца - зар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новой системе оплаты труда  и коллективному  договору работникам школы-интерната производятся выплаты стимулирующего характера, в том числе  из 2%  премиального  фонда и фонда экономии заработной платы на социальную поддержку работников, не связанную с осуществлением ими трудовых функций в соответствии с Положением об условиях оплаты труда, что  повышает размер заработной платы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, полученные от экономии  фонда заработной платы в 2017-2018гг  совместным решением работодателя и председателя ППО были направлены на премирование работников к праздничным датам (8марта и День защитника Отечества, День Учителя, Новый год), а также  на оказание материальной помощи отдельным категориям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 из 2% премиального фонда были распределены поквартально для стимулирования и поощрения работников согласно Положению о распределении премиального фонда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оложение об оплате тру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 фонде экономии заработной 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 о  премиальном 2% фонд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ь обеспечивает повышение квалификации педагогических работников не реже одного раза в три года. При направлении работников на повышение квалификации за ними сохраняется средняя заработная плата и место работы (долж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союзный комитет осуществляет общественный контроль за соблюдением трудового законодательства в вопросах занятости работников, нормативных документов при проведении аттестации, подготовки профессионального образования педагогических работников, принимает участие в подготовке и проведении аттестации педагогических работников школы-интер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у  прош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курсы повышения квалификации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шего  образовательного учрежд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ий   эффект   составил  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профессиональную переподготовку</w:t>
      </w:r>
      <w:r>
        <w:rPr>
          <w:rFonts w:cs="Times New Roman" w:ascii="Times New Roman" w:hAnsi="Times New Roman"/>
          <w:sz w:val="24"/>
          <w:szCs w:val="24"/>
        </w:rPr>
        <w:t xml:space="preserve"> прошел 1педагог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 педаг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ттест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у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дагога подтвердили  высш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целях развития педагогическ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  школы-интерната  в 2017-2018гг  в профессиональных  конкурсах приняли участие многие педагог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по-прежнему является одним из приоритетных направлений деятельности профсоюз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одатель обеспечивает право работников на здоровые и безопасные условия труда в соответствии со ст.212 ТК РФ. В целях реализации этого права  в нашей школе-интернате заключается Соглашение по охране  труда. Из</w:t>
      </w:r>
      <w:r>
        <w:rPr>
          <w:rFonts w:cs="Times New Roman" w:ascii="Times New Roman" w:hAnsi="Times New Roman"/>
          <w:sz w:val="24"/>
          <w:szCs w:val="24"/>
        </w:rPr>
        <w:t xml:space="preserve">бран уполномочен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хране труда, который осуществляет общественный контроль за улучшением условий по охране труда; им разработаны инструкции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храны труда, здоровья и жизни работающих и воспитанников, о выполнении мероприятий по охране труда, включенных в коллективный договор, соглашение по охране труда рассматриваются на педсоветах, совещаниях, собраниях трудового коллектива,  заседаниях профком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26 ТК РФ ежегодно в смете затрат предусматриваются расходы на финансирование м</w:t>
      </w:r>
      <w:r>
        <w:rPr>
          <w:rFonts w:cs="Times New Roman" w:ascii="Times New Roman" w:hAnsi="Times New Roman"/>
          <w:sz w:val="24"/>
          <w:szCs w:val="24"/>
        </w:rPr>
        <w:t>ероприятий по улучшению  ох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уда в размере не мене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,2%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трат на образовательные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 на финансирова</w:t>
      </w:r>
      <w:r>
        <w:rPr>
          <w:rFonts w:cs="Times New Roman" w:ascii="Times New Roman" w:hAnsi="Times New Roman"/>
          <w:sz w:val="24"/>
          <w:szCs w:val="24"/>
        </w:rPr>
        <w:t xml:space="preserve">ние  мероприятий по улучшению </w:t>
      </w:r>
      <w:r>
        <w:rPr>
          <w:rFonts w:eastAsia="Times New Roman" w:cs="Times New Roman" w:ascii="Times New Roman" w:hAnsi="Times New Roman"/>
          <w:sz w:val="24"/>
          <w:szCs w:val="24"/>
        </w:rPr>
        <w:t>охраны труда составил</w:t>
      </w:r>
      <w:r>
        <w:rPr>
          <w:rFonts w:cs="Times New Roman" w:ascii="Times New Roman" w:hAnsi="Times New Roman"/>
          <w:sz w:val="24"/>
          <w:szCs w:val="24"/>
        </w:rPr>
        <w:t xml:space="preserve">      ру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урсы по правилам пожарной безопасности </w:t>
      </w:r>
      <w:r>
        <w:rPr>
          <w:rFonts w:cs="Times New Roman" w:ascii="Times New Roman" w:hAnsi="Times New Roman"/>
          <w:sz w:val="24"/>
          <w:szCs w:val="24"/>
        </w:rPr>
        <w:t>(750руб х 6чел.)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  МЧС (3100руб х 5че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служивание пожарной сигнализации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 900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меры с</w:t>
      </w:r>
      <w:r>
        <w:rPr>
          <w:rFonts w:cs="Times New Roman" w:ascii="Times New Roman" w:hAnsi="Times New Roman"/>
          <w:sz w:val="24"/>
          <w:szCs w:val="24"/>
        </w:rPr>
        <w:t xml:space="preserve">опротивления (в школе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вожной сигн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4 5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ратизацию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3 100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абораторные исследования на соответствие  санитарных норм (пробы воды, освещенность пищеблока в школе-интернате и в лагере труда и отдыха «Яблочко» 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8 600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 работодателем  работников специальной одеждой, обувью и другими средствами индивидуальной защиты а также моющими и обеззараживающими средствами (в соответствии с Постановлением Министерства труда и социального развития РФ от 18.12.1998г.), на сумму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000 руб</w:t>
      </w:r>
      <w:r>
        <w:rPr>
          <w:rFonts w:cs="Times New Roman" w:ascii="Times New Roman" w:hAnsi="Times New Roman"/>
          <w:sz w:val="24"/>
          <w:szCs w:val="24"/>
        </w:rPr>
        <w:t>.  (данные на  2018</w:t>
      </w:r>
      <w:r>
        <w:rPr>
          <w:rFonts w:eastAsia="Times New Roman" w:cs="Times New Roman" w:ascii="Times New Roman" w:hAnsi="Times New Roman"/>
          <w:sz w:val="24"/>
          <w:szCs w:val="24"/>
        </w:rPr>
        <w:t>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внимания остается </w:t>
      </w:r>
      <w:r>
        <w:rPr>
          <w:rFonts w:cs="Times New Roman" w:ascii="Times New Roman" w:hAnsi="Times New Roman"/>
          <w:b/>
          <w:sz w:val="24"/>
          <w:szCs w:val="24"/>
        </w:rPr>
        <w:t>специальная оценка условий труда</w:t>
      </w:r>
      <w:r>
        <w:rPr>
          <w:rFonts w:cs="Times New Roman" w:ascii="Times New Roman" w:hAnsi="Times New Roman"/>
          <w:sz w:val="24"/>
          <w:szCs w:val="24"/>
        </w:rPr>
        <w:t xml:space="preserve">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абря  2015г.  </w:t>
      </w:r>
      <w:r>
        <w:rPr>
          <w:rFonts w:cs="Times New Roman" w:ascii="Times New Roman" w:hAnsi="Times New Roman"/>
          <w:sz w:val="24"/>
          <w:szCs w:val="24"/>
        </w:rPr>
        <w:t xml:space="preserve">бы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а специальная оценка условий труд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ме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0 человек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 рабочих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 xml:space="preserve">работников за вредные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труда</w:t>
      </w:r>
      <w:r>
        <w:rPr>
          <w:rFonts w:cs="Times New Roman" w:ascii="Times New Roman" w:hAnsi="Times New Roman"/>
          <w:sz w:val="24"/>
          <w:szCs w:val="24"/>
        </w:rPr>
        <w:t xml:space="preserve"> получ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латы</w:t>
      </w:r>
      <w:r>
        <w:rPr>
          <w:rFonts w:cs="Times New Roman" w:ascii="Times New Roman" w:hAnsi="Times New Roman"/>
          <w:sz w:val="24"/>
          <w:szCs w:val="24"/>
        </w:rPr>
        <w:t xml:space="preserve"> в размере от 4% до 12% . (срок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ттестации рабочих мест</w:t>
      </w:r>
      <w:r>
        <w:rPr>
          <w:rFonts w:cs="Times New Roman" w:ascii="Times New Roman" w:hAnsi="Times New Roman"/>
          <w:sz w:val="24"/>
          <w:szCs w:val="24"/>
        </w:rPr>
        <w:t xml:space="preserve"> закончил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 мае </w:t>
      </w:r>
      <w:r>
        <w:rPr>
          <w:rFonts w:eastAsia="Times New Roman" w:cs="Times New Roman" w:ascii="Times New Roman" w:hAnsi="Times New Roman"/>
          <w:sz w:val="24"/>
          <w:szCs w:val="24"/>
        </w:rPr>
        <w:t>2018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м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а вновь  комиссией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а специальная оценка условий труда</w:t>
      </w:r>
      <w:r>
        <w:rPr>
          <w:rFonts w:cs="Times New Roman" w:ascii="Times New Roman" w:hAnsi="Times New Roman"/>
          <w:sz w:val="24"/>
          <w:szCs w:val="24"/>
        </w:rPr>
        <w:t xml:space="preserve"> для 27рабочих мест  и дополнительно  были еще предоставлены  льготы  в виде доплаты в размере 4%  для </w:t>
      </w:r>
      <w:r>
        <w:rPr>
          <w:rFonts w:cs="Times New Roman" w:ascii="Times New Roman" w:hAnsi="Times New Roman"/>
          <w:b/>
          <w:sz w:val="24"/>
          <w:szCs w:val="24"/>
        </w:rPr>
        <w:t>садовника, водителя и кладовщика</w:t>
      </w:r>
      <w:r>
        <w:rPr>
          <w:rFonts w:cs="Times New Roman" w:ascii="Times New Roman" w:hAnsi="Times New Roman"/>
          <w:sz w:val="24"/>
          <w:szCs w:val="24"/>
        </w:rPr>
        <w:t xml:space="preserve"> к  тем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рабочим местам (на 10чел). Итого с 2018года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отрудников пользуются льготами  за вредные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ий эффект составил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5 0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становления КМ РТ от 14 мая 2013 года №325, позволила значительно снизить проблемы с прохождением работниками системы образования Республики Татарстан первичных и периодическ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их осмо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работники учреждений образования проходят медосмотр, в т.ч.  флюорограф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досмотры работников проводятся ежегодно в целях определения профессиональной пригодности и предупреждением профзаболеваний. Соответственно составлялись договора с ЦРБ- поликлиникой на проведение вакцинаций и прохождение медосмотров и диспансер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дицинском пункте всем жела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кам делались прививки от гриппа, а   по графику вакцинаций -  прививки от кори, дифтерии, гепат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трудников школы-интерната медработники  провели беседы: «Профилактика гриппа», «Профилактика остро-вирусных заболеваний»(октябрь), «Профилактика остро-кишечных инфекций»(январ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трудники школы-интерната прошли диспансеризацию по годам рождения, по домашним адресам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181" w:righ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большая по объему работа, не входящая в прямой круг обязанностей школьной медсестры, связанная с адресацией персональных данных сотрудников и проведения, отслеживания результатов  медицинских обследований  сотрудников школы- интерна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181" w:righ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 разъясняется, что медицинские и профилактические осмотры проходить нужно с целью раннего выявления различных  соматических и хрон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более 60% работников использовали листы нетрудоспособности (учитываем тот факт,  что один и тот же работник выходил на «больничный» не едино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3 «больничных  дня» платит работодатель, а за  последующие дни идет оплата из    фонда социального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илактики здорового образа жизни  в школе-интернате </w:t>
      </w:r>
      <w:r>
        <w:rPr>
          <w:rFonts w:cs="Times New Roman" w:ascii="Times New Roman" w:hAnsi="Times New Roman"/>
          <w:b/>
          <w:sz w:val="24"/>
          <w:szCs w:val="24"/>
        </w:rPr>
        <w:t>два раза в год</w:t>
      </w:r>
      <w:r>
        <w:rPr>
          <w:rFonts w:cs="Times New Roman" w:ascii="Times New Roman" w:hAnsi="Times New Roman"/>
          <w:sz w:val="24"/>
          <w:szCs w:val="24"/>
        </w:rPr>
        <w:t xml:space="preserve">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Дни здоровья, </w:t>
      </w:r>
      <w:r>
        <w:rPr>
          <w:rFonts w:cs="Times New Roman" w:ascii="Times New Roman" w:hAnsi="Times New Roman"/>
          <w:sz w:val="24"/>
          <w:szCs w:val="24"/>
        </w:rPr>
        <w:t xml:space="preserve"> работники выходят на природу (лес, лагерь «Яблочко», территория школы)  или       проводятся занятия на свежем воздухе с использованием подвижных игр, эстафет,  соревнован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находи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ьное</w:t>
      </w:r>
      <w:r>
        <w:rPr>
          <w:rFonts w:cs="Times New Roman" w:ascii="Times New Roman" w:hAnsi="Times New Roman"/>
          <w:sz w:val="24"/>
          <w:szCs w:val="24"/>
        </w:rPr>
        <w:t xml:space="preserve"> воплощение в нашей школе.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 рейды по учебным кабинетам с целью анализа состояния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улярно проводятся тренировки по эвакуации людей при  пожар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мероприятий по охране труда в 2017-2018 учебном году разрабатывался администрацией школы совместно с комиссией по охране труда в целях обеспечения здоровых и безопасных условий труда при проведении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kinsoku w:val="false"/>
        <w:overflowPunct w:val="false"/>
        <w:spacing w:before="0" w:after="0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течение учебного года по охране труда основное внимание уделялось: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знакомлению с законодательством и иными нормативными правовыми актами по охране труда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перативному контролю за состоянием охраны труда и учебы в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рганизации профилактической работы по снижению травматизма среди обучающихся, воспитанников и работающих в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частию в работе комиссии по контролю за состоянием охраны труда школы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ланированию мероприятий по охране труда и ведению документаци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CC33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рганизации пропаганды по охране труда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рганизации проведения инструк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ходя из целей и направлений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рганизацию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полнение плана совместно с профсоюзным комитетом по улучш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изучение причин детского, производственного травматизма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оведение своевременного и качественного инструктажа по охране труда обучающихся и работников;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опаганда соблюдения требований охраны труда в Бугульминской школе - интернате и назначение ответственных лиц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организации работы по охране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 2017/2018 учебном году в школе разработаны и утверждены  приказы: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«Об охране труда и соблюдении правил техники безопасности» 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«Об охране жизни и здоровья детей, усилении контроля за обучающимися в ГБОУ 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«О назначении ответственных по охране труда»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«О порядке проведения инструктажей по охране труда с работниками и обучающимися ГБОУ» 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«Об организации работы по охране труда» 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«О назначении ответственных лиц за организацию безопасной работы в 2017-2018 учебном году».  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 2017/2018 учебном году согласно плану работы по охране труда были проведены следующие мероприятия: 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1. Подготовка школы к новому учебному году.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2.Разработка Положения о СОУТ в школе-интернате.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3.Разработка Паспорта Безопасности школы-интерната.</w:t>
      </w:r>
    </w:p>
    <w:p>
      <w:pPr>
        <w:pStyle w:val="Normal"/>
        <w:kinsoku w:val="false"/>
        <w:overflowPunct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4.Проведения Дне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CC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апреля 2018года в рамках международного дня охраны  труда состоялось собрание трудового коллектива по теме: :  «Охрана труда и безопасность обучающихся и сотрудников школы-интерн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дня охраны труда включал в себя не только собрание трудового коллектива, но и были показаны интересные видеоролики, проведены игры, викторины, конкурсы рисунков детей сотрудников и самих сотрудников по заданной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лизуй свое право на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«Знаю и уме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ция «Собери апте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ция «Травмпун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анция «Пожар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вест-игра «Найди нарушения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одведены итоги  конкурса рисунков детей сотрудников на тему «Охрана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охране труда  проинструктировала работников о пожарной безопасности, а также  выступил инспектор МЧС России Тихонов Олег Иванович, в связи с событиями в Кемерово и напомнил всем о мерах безопасности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конкурс плакатов, стендов, выставок рисунков по теме охрана труда, а также обучение персонала безопасным методам и приемам работы, оказанию первой помощи пострадавшим при несчастных случаях на производстве; проработали с персоналом обзор несчастных случаев и мер по предупреждению несчастных случаев; прошло  награждение детей и  сотрудников школы-интерната ,участвовавших в конкурсе рисунков и плакатов по теме «Охрана труда», в квест-игре. Всем сотрудникам в ходе соревнований  раздавали гематоген, витамины, сладкие витаминизированные  призы для подкреплени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в соответствии с коллективным догово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лены оплачиваемые свободные дни по социально значимым причинам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школы-интерн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разделе «Социальные гарантии и льготы» предусмотрены свободные полностью оплачиваемые дни на:  бракосочетание работников-3дня,    бракосочетание детей-1 день, проводы в 1 класс 1 сентября -1 день, на последний звонок 11 класса-1 день; уход за престарелыми родителями – 1 день в квартал; при рождении ребенка (мужу) – 2 дня; проводы сына   в армию- 1 день; без больничного листа -3 дня к отпуску; 4 дня в месяц родителям для ухода за детьми–инвалидами; оказание материальной помощ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00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пособие на организацию похорон близких родственников и 3 свободных полностью оплачиваемых дня ; переезд на новое место жительства-2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ческая эффективность от оплаты социальных льгот и гарантий, установленных коллективным договором сверх норм, предусмотренных действующим тр</w:t>
      </w:r>
      <w:r>
        <w:rPr>
          <w:rFonts w:cs="Times New Roman" w:ascii="Times New Roman" w:hAnsi="Times New Roman"/>
          <w:sz w:val="24"/>
          <w:szCs w:val="24"/>
        </w:rPr>
        <w:t>удовым законодательством, в 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у  составил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9 900 руб. </w:t>
      </w:r>
      <w:r>
        <w:rPr>
          <w:rFonts w:eastAsia="Times New Roman" w:cs="Times New Roman" w:ascii="Times New Roman" w:hAnsi="Times New Roman"/>
          <w:sz w:val="24"/>
          <w:szCs w:val="24"/>
        </w:rPr>
        <w:t>(из расчета на одного работника в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лачиваются  премии из фонда экономии заработной платы  и 2% премиального фонда  к праздничным датам (оказание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атериальной помощи в т.ч. женщинам, на</w:t>
        <w:softHyphen/>
        <w:t>ходящимся в отпуске по уходу за ребенком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оплачиваем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мин де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коллективному договору предоставлял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школы-интерната, имеющим детей в возрасте до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и материальное вознаграждение в размере 0,5ставки работники  при достижении 50-летнего возраста -2 работ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остижении   пенсионного возраста в размере 1ставки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остоялось чествование ветеранов школы-интерната в связи с 80-85-летним юбилеем-3 чел. согласно КД им была оказана мат.помощь в размере по 1000руб.кажд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а мат. помощь в размере по 3000руб в связи со смертью близких родственников - 3 ч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работников приняли поздравление от первичной профсоюзной организации в связи с поступлением в 1 класс их детей (окончанием средней  школы, ВУ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а большая работа с ветера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ерация «З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шефствуют над пенсионерами, ветеранами педагогического труда.  Пенсионеры (60чел)закреплены за всеми классами.(отв.Широбокова З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ют с праздниками, с днем рождения, с юбиле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ли на дому, приглашали на праздники: День пожилого человека, День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ных пенсионеров были организованы посещения на дому с подарками. ( Ко дню пожилого человека.  Посещение на дому участников Великой Отечественной войны и тружеников тыла микрорайона к о Дню Победы. Воспитанники вместе с педагогами  оказывают посильную помощь жителям микрорайо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о 70  пенсионеров  микрорайона на дому с целью приглашения на чаепитие и праздничный концерт ко Дню пожил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 (7 чел.) приняли участие в  муниципальном Конкурсе детских  рисунков,   посвященному  Победе советского народа в Великой Отечественной войне 1941-1945 г.г. (из средств СПО). Из них трое заняли призовые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союзные активисты Фадеева Ж.Ю., СевринаТ.П., ШамонинаЕ.,Б., Николаева И.А., Крюкова И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 инициатором многих культурно-массовых мероприятий.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</w:t>
      </w:r>
      <w:r>
        <w:rPr>
          <w:rFonts w:cs="Times New Roman" w:ascii="Times New Roman" w:hAnsi="Times New Roman"/>
          <w:sz w:val="24"/>
          <w:szCs w:val="24"/>
        </w:rPr>
        <w:t>дизайнера-оформителя Радюковой Л.Н.не обходится ни одно школьноемероприя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</w:t>
      </w:r>
      <w:r>
        <w:rPr>
          <w:rFonts w:cs="Times New Roman" w:ascii="Times New Roman" w:hAnsi="Times New Roman"/>
          <w:sz w:val="24"/>
          <w:szCs w:val="24"/>
        </w:rPr>
        <w:t xml:space="preserve"> .Активисты-школы-интерната каждый год выступают в спортивных соревнованиях за честь школы по шашкам, шахматам, настольному теннису,лыжам, волейболу среди работников образовательных учреждений БМР РТ.(Корытин К.Н.-шашки,лыжи,волейбол, Мех Т.А. -шахматы,лыжи, Ханипов С.Ф. –теннис,лыжи, волейбол;Крахмалец С.А.-лыжи, плавание;КузьминаВ.Ю.-лыжи,волейб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способствует формированию благоприятного психологического климата в коллективе, а значит легче переносить трудности 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  ПАРТН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ОУ «Бугульминская школа-интернат для детей с ограниченными возможностями здоровья»  -  </w:t>
      </w: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Лучший коллективный договор -2017»</w:t>
      </w:r>
      <w:r>
        <w:rPr>
          <w:rFonts w:cs="Times New Roman" w:ascii="Times New Roman" w:hAnsi="Times New Roman"/>
          <w:sz w:val="24"/>
          <w:szCs w:val="24"/>
        </w:rPr>
        <w:t xml:space="preserve"> в номинации  «За активное развитие кадрового потенциала», 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Татарской республиканской организации профсоюза работников народного образования и науки РФ, 2017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спубликанском обучающем правовом семинаре для профсоюзного актива и социальных партнеров ОО юго-востока Татарстана Диплом  лауреата торжественно вручил председатель Рескома Прохоров Ю.П. социальным партнерам:  директору БШИ Корытину Н.А. и председателю ППО БШИ  Кутеповой Н.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итогам рейтингова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чреждений образования для детей с ограниченными возможностями здоровья Республики Татарстан за 2016-2017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 и грант 200 000 руб.</w:t>
      </w:r>
      <w:r>
        <w:rPr>
          <w:rFonts w:cs="Times New Roman" w:ascii="Times New Roman" w:hAnsi="Times New Roman"/>
          <w:sz w:val="24"/>
          <w:szCs w:val="24"/>
        </w:rPr>
        <w:t xml:space="preserve">  - Коллективу школы-интерната (директор Корытин Н.А.), номинация «Лучшая образовательная организация республиканского смотра-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шая подготовка образовательных организаций к новому учебному 2017-2018 году»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 грантополучателя</w:t>
      </w:r>
      <w:r>
        <w:rPr>
          <w:rFonts w:cs="Times New Roman" w:ascii="Times New Roman" w:hAnsi="Times New Roman"/>
          <w:sz w:val="24"/>
          <w:szCs w:val="24"/>
        </w:rPr>
        <w:t xml:space="preserve"> (педагоги-дефектологи) - победители  республиканского конкурса   </w:t>
      </w:r>
      <w:r>
        <w:rPr>
          <w:rFonts w:cs="Times New Roman" w:ascii="Times New Roman" w:hAnsi="Times New Roman"/>
          <w:b/>
          <w:sz w:val="24"/>
          <w:szCs w:val="24"/>
        </w:rPr>
        <w:t>«Лучший педагог общеобразовательного учреждения для детей с ограниченными возможностями здоровья»,</w:t>
      </w:r>
      <w:r>
        <w:rPr>
          <w:rFonts w:cs="Times New Roman" w:ascii="Times New Roman" w:hAnsi="Times New Roman"/>
          <w:sz w:val="24"/>
          <w:szCs w:val="24"/>
        </w:rPr>
        <w:t xml:space="preserve"> город Казань, Министерство образования и науки РТ, 2017год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педагог - участник республиканского конкурса   «Лучший педагог общеобразовательного учреждения для детей с ограниченными возможностями здоровья», </w:t>
      </w:r>
      <w:r>
        <w:rPr>
          <w:rFonts w:cs="Times New Roman" w:ascii="Times New Roman" w:hAnsi="Times New Roman"/>
          <w:b/>
          <w:sz w:val="24"/>
          <w:szCs w:val="24"/>
        </w:rPr>
        <w:t>«Благодарность»</w:t>
      </w:r>
      <w:r>
        <w:rPr>
          <w:rFonts w:cs="Times New Roman" w:ascii="Times New Roman" w:hAnsi="Times New Roman"/>
          <w:sz w:val="24"/>
          <w:szCs w:val="24"/>
        </w:rPr>
        <w:t xml:space="preserve"> МО и Н  РТ за достигнутые успехи в обучении детей с особыми образовательными потребностями   город Казань, , 2017год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работников  в 2017 году удостоены  </w:t>
      </w:r>
      <w:r>
        <w:rPr>
          <w:rFonts w:cs="Times New Roman" w:ascii="Times New Roman" w:hAnsi="Times New Roman"/>
          <w:b/>
          <w:sz w:val="24"/>
          <w:szCs w:val="24"/>
        </w:rPr>
        <w:t>«Почетной грамоты»</w:t>
      </w:r>
      <w:r>
        <w:rPr>
          <w:rFonts w:cs="Times New Roman" w:ascii="Times New Roman" w:hAnsi="Times New Roman"/>
          <w:sz w:val="24"/>
          <w:szCs w:val="24"/>
        </w:rPr>
        <w:t xml:space="preserve"> МО и Н 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нашего коллектива - </w:t>
      </w:r>
      <w:r>
        <w:rPr>
          <w:rFonts w:cs="Times New Roman" w:ascii="Times New Roman" w:hAnsi="Times New Roman"/>
          <w:b/>
          <w:sz w:val="24"/>
          <w:szCs w:val="24"/>
        </w:rPr>
        <w:t>Победитель-финалист</w:t>
      </w:r>
      <w:r>
        <w:rPr>
          <w:rFonts w:cs="Times New Roman" w:ascii="Times New Roman" w:hAnsi="Times New Roman"/>
          <w:sz w:val="24"/>
          <w:szCs w:val="24"/>
        </w:rPr>
        <w:t xml:space="preserve"> зонального тура республиканск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Женщина года. Мужчина года: женский взгляд» </w:t>
      </w:r>
      <w:r>
        <w:rPr>
          <w:rFonts w:cs="Times New Roman" w:ascii="Times New Roman" w:hAnsi="Times New Roman"/>
          <w:sz w:val="24"/>
          <w:szCs w:val="24"/>
        </w:rPr>
        <w:t xml:space="preserve">  в номинации </w:t>
      </w:r>
      <w:r>
        <w:rPr>
          <w:rFonts w:cs="Times New Roman" w:ascii="Times New Roman" w:hAnsi="Times New Roman"/>
          <w:b/>
          <w:sz w:val="24"/>
          <w:szCs w:val="24"/>
        </w:rPr>
        <w:t>«Женщина-культура и духовность»,</w:t>
      </w:r>
      <w:r>
        <w:rPr>
          <w:rFonts w:cs="Times New Roman" w:ascii="Times New Roman" w:hAnsi="Times New Roman"/>
          <w:sz w:val="24"/>
          <w:szCs w:val="24"/>
        </w:rPr>
        <w:t xml:space="preserve"> город Казань, Республиканская общественная организация «Женщины Татарстана», 2017год. 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9:00Z</dcterms:created>
  <dc:creator>Наталья</dc:creator>
  <dc:description/>
  <dc:language>en-US</dc:language>
  <cp:lastModifiedBy>Наталья</cp:lastModifiedBy>
  <dcterms:modified xsi:type="dcterms:W3CDTF">2019-02-28T17:21:00Z</dcterms:modified>
  <cp:revision>3</cp:revision>
  <dc:subject/>
  <dc:title/>
</cp:coreProperties>
</file>